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inquietudes planteadas por los vecinos y autoridades de la Sociedad de Fomento Barrio Oeste “Gendarmería Nacional”, con respecto al problema en que se encuent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á constituida por vecinos del sector y como medios para cumplimiento de sus fines cuenta con las cuotas de los socios y con los rendimientos que se pueden obtener del uso y servicios de sus bienes e instal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ciedad de Fomento se encuentra en un sector amplio y numeroso, donde la Comisión escucha diferentes inquietudes de los propi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dad Sanitaria Nº 5 brinda servicios de atención primaria de la salud, enfermería y diferentes talleres cultu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abor que desarrolla esta sala sanitaria es de suma importancia por el radio en el que se encuentra y en donde en la misma se resuelven las problemáticas de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s datos recabados, la solución de algunas de las necesidades del barrio y de la Sociedad de Fomento no implica grandes costos por parte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ferentes gestiones de Gobierno Municipal han ofrecido realizar obras que nunca se han concretado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7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Solicítase al Departamento Ejecutivo, se sirva construir una nueva</w:t>
      </w:r>
    </w:p>
    <w:p>
      <w:pPr>
        <w:pStyle w:val="Normal"/>
        <w:spacing w:lineRule="auto" w:line="360"/>
        <w:jc w:val="both"/>
        <w:rPr/>
      </w:pPr>
      <w:r>
        <w:rPr/>
        <w:t>--------------------   dependencia destinada a un consultorio médico en la Unidad Nº 5 ubicada en la Sociedad de Fomento Barrio Oeste Gendarmería Nacional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informe si efectuará entrega de </w:t>
      </w:r>
    </w:p>
    <w:p>
      <w:pPr>
        <w:pStyle w:val="Normal"/>
        <w:spacing w:lineRule="auto" w:line="360"/>
        <w:jc w:val="both"/>
        <w:rPr/>
      </w:pPr>
      <w:r>
        <w:rPr/>
        <w:t>--------------------  los aportes vinculados con el Fondo de Fortalecimiento Institucional o subsidio, siendo quien toma las decisiones al respecto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3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43:00Z</dcterms:created>
  <dc:creator>User</dc:creator>
  <dc:description/>
  <cp:keywords/>
  <dc:language>en-US</dc:language>
  <cp:lastModifiedBy>User</cp:lastModifiedBy>
  <dcterms:modified xsi:type="dcterms:W3CDTF">2016-11-25T21:06:00Z</dcterms:modified>
  <cp:revision>5</cp:revision>
  <dc:subject/>
  <dc:title>TESTIMONIO:</dc:title>
</cp:coreProperties>
</file>